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ind w:right="-821" w:hanging="0"/>
        <w:jc w:val="left"/>
        <w:rPr>
          <w:rFonts w:ascii="宋体;SimSun" w:hAnsi="宋体;SimSun" w:eastAsia="方正小标宋简体;黑体" w:cs="宋体;SimSun"/>
          <w:bCs/>
          <w:color w:val="000000"/>
          <w:spacing w:val="-12"/>
          <w:kern w:val="0"/>
          <w:sz w:val="24"/>
          <w:szCs w:val="24"/>
        </w:rPr>
      </w:pPr>
      <w:r>
        <w:rPr>
          <w:rFonts w:ascii="宋体;SimSun" w:hAnsi="宋体;SimSun" w:cs="宋体;SimSun" w:eastAsia="方正小标宋简体;黑体"/>
          <w:bCs/>
          <w:color w:val="000000"/>
          <w:spacing w:val="-12"/>
          <w:kern w:val="0"/>
          <w:sz w:val="24"/>
          <w:szCs w:val="24"/>
        </w:rPr>
        <w:t>乐清市城镇污水处理设施建设工作绩效考核内容及评分细则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03"/>
        <w:gridCol w:w="763"/>
        <w:gridCol w:w="763"/>
        <w:gridCol w:w="763"/>
      </w:tblGrid>
      <w:tr>
        <w:trPr>
          <w:trHeight w:val="3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777777"/>
                <w:spacing w:val="-12"/>
                <w:kern w:val="0"/>
                <w:sz w:val="24"/>
                <w:szCs w:val="24"/>
              </w:rPr>
              <w:t>考核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777777"/>
                <w:spacing w:val="-12"/>
                <w:kern w:val="0"/>
                <w:sz w:val="24"/>
                <w:szCs w:val="24"/>
              </w:rPr>
              <w:t>及分值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777777"/>
                <w:spacing w:val="-12"/>
                <w:kern w:val="0"/>
                <w:sz w:val="24"/>
                <w:szCs w:val="24"/>
              </w:rPr>
              <w:t>考核细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777777"/>
                <w:spacing w:val="-12"/>
                <w:kern w:val="0"/>
                <w:sz w:val="24"/>
                <w:szCs w:val="24"/>
              </w:rPr>
              <w:t>分项分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777777"/>
                <w:spacing w:val="-12"/>
                <w:kern w:val="0"/>
                <w:sz w:val="24"/>
                <w:szCs w:val="24"/>
              </w:rPr>
              <w:t>分项得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777777"/>
                <w:spacing w:val="-12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组织机构建设（</w:t>
            </w: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是否建立污水处理设施建设机构（以相关文件为依据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人员配备、工器具配置，是否有指定的联络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2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777777"/>
                <w:spacing w:val="-20"/>
                <w:kern w:val="0"/>
                <w:sz w:val="24"/>
                <w:szCs w:val="24"/>
              </w:rPr>
              <w:t>报送工程计划、进度、报表、总结等资料的质量及及时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工程资料、会议纪要、财务报表、档案等各类台账资料的管理及保存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工程前期管理（</w:t>
            </w: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施工图是否按照有关规定备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施工招投标是否按照有关规定进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招标文件、工程量清单是否按照有关规定审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工程管理（</w:t>
            </w: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安全监督、质量监督手续和施工许可证办理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中间验收（闭水试验）是否按照有关规定进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工程质量、进度管理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工程安全文明施工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2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竣工资料是否按照有关规定备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3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工程例会是否定期组织召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4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设计变更是否按照有关规定报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5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服务类项目合同价是否合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6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工程结算资料是否按照有关规定报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7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工程建设资金到位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年度完成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8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按照实际完成的管网长度考核，完成率为</w:t>
            </w: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的得</w:t>
            </w: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分，完成率每增加</w:t>
            </w: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个百分点分值相应增加</w:t>
            </w: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分，最高得分为</w:t>
            </w: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分；完成率低于</w:t>
            </w: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的得</w:t>
            </w: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廉政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19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是否签订工程廉政协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  <w:tab w:val="left" w:pos="480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20.</w:t>
            </w:r>
            <w:r>
              <w:rPr>
                <w:rFonts w:ascii="仿宋_GB2312" w:hAnsi="仿宋_GB2312" w:cs="宋体;SimSun" w:eastAsia="仿宋_GB2312"/>
                <w:color w:val="777777"/>
                <w:spacing w:val="-12"/>
                <w:kern w:val="0"/>
                <w:sz w:val="24"/>
                <w:szCs w:val="24"/>
              </w:rPr>
              <w:t>是否发生任何索要或者接受回扣、礼金、有价证券、贵重物品和好处费、感谢费等违纪违规行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777777"/>
                <w:spacing w:val="-12"/>
                <w:kern w:val="0"/>
                <w:sz w:val="24"/>
                <w:szCs w:val="24"/>
              </w:rPr>
              <w:t>合计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777777"/>
                <w:spacing w:val="-12"/>
                <w:kern w:val="0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777777"/>
                <w:spacing w:val="-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2">
    <w:name w:val="WW8Num50z2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Yrs335">
    <w:name w:val="yrs335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Grame">
    <w:name w:val="grame"/>
    <w:basedOn w:val="Style11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content1">
    <w:name w:val="txt_content1"/>
    <w:basedOn w:val="Style11"/>
    <w:qFormat/>
    <w:rPr>
      <w:rFonts w:ascii="ˎ̥;Times New Roman" w:hAnsi="ˎ̥;Times New Roman" w:cs="ˎ̥;Times New Roman"/>
      <w:sz w:val="22"/>
      <w:szCs w:val="22"/>
    </w:rPr>
  </w:style>
  <w:style w:type="character" w:styleId="Txtcontent11">
    <w:name w:val="txtcontent1"/>
    <w:basedOn w:val="Style11"/>
    <w:qFormat/>
    <w:rPr/>
  </w:style>
  <w:style w:type="character" w:styleId="PageNumber">
    <w:name w:val="Page Number"/>
    <w:basedOn w:val="Style11"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rs3351">
    <w:name w:val="yrs3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3">
    <w:name w:val="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01">
    <w:name w:val="text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1chartimesnewroman">
    <w:name w:val="char21chartimesnewrom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sottoparagrafoh33rdlevelh313333">
    <w:name w:val="3sottoparagrafoh33rdlevelh3133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1">
    <w:name w:val="4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1chartimesnewromanchar">
    <w:name w:val="char21chartimesnewroman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lainText1">
    <w:name w:val="Plain Text"/>
    <w:basedOn w:val="Normal"/>
    <w:qFormat/>
    <w:pPr>
      <w:textAlignment w:val="baseline"/>
    </w:pPr>
    <w:rPr>
      <w:rFonts w:ascii="宋体;SimSun" w:hAnsi="宋体;SimSun"/>
      <w:kern w:val="0"/>
      <w:sz w:val="24"/>
    </w:rPr>
  </w:style>
  <w:style w:type="paragraph" w:styleId="Style19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735" w:hanging="0"/>
    </w:pPr>
    <w:rPr/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56:00Z</dcterms:created>
  <dc:creator>微软用户</dc:creator>
  <dc:description/>
  <cp:keywords/>
  <dc:language>en-US</dc:language>
  <cp:lastModifiedBy>微软用户</cp:lastModifiedBy>
  <dcterms:modified xsi:type="dcterms:W3CDTF">2013-07-03T03:29:00Z</dcterms:modified>
  <cp:revision>84</cp:revision>
  <dc:subject/>
  <dc:title/>
</cp:coreProperties>
</file>